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MEBLI DO POKOJU INFORMATYCZ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URKA, STOŁY</w:t>
      </w:r>
      <w:r>
        <w:rPr>
          <w:rFonts w:cs="Arial" w:ascii="Arial" w:hAnsi="Arial"/>
          <w:sz w:val="24"/>
          <w:szCs w:val="24"/>
        </w:rPr>
        <w:t xml:space="preserve"> –biurko wykonane z płyty wiórowej melaminowanej. Grubość blatu 25-28 mm w klasie czystości E1, brzegi oklejone PCV 2 mm. Pod blatem stelaż + nogi okrągłe fi 60 mm, kolor alu. Do każdego blatu należy zapewnić przelotki w ilości 3 szt – miejsce wiercenia otworów zostanie wskazane przez użytkownika w momencie montażu mebli. Rynny na okablowan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urkach z szufladą na klawiaturę stelaż powinien być przystosowany tak, aby spokojnie można było zamontować szufladę na klawiaturę, nie obniżając jej zbyt nisk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SZAFY I KONTENERY</w:t>
      </w:r>
      <w:r>
        <w:rPr>
          <w:rFonts w:cs="Arial" w:ascii="Arial" w:hAnsi="Arial"/>
          <w:sz w:val="24"/>
          <w:szCs w:val="24"/>
        </w:rPr>
        <w:t xml:space="preserve"> – winiec górny wykonany z płyty o gr. 18 mm w klasie czystości E1, korpusy i fronty z płyty 18 mm, wszystkie krawędzie oklejone są PCV w kolorze płyty. Uchwyty metalowe w kolorze alu, rozstaw 128 mm, bulwy z regulacją, ścianki tylne szaf HDF (w części pełne plecy z płyty 18 mm). W szafie aktowej odległości półek dostosowane do wysokości segregatorów, środkowa półka mocowana na stał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ntener -  wykonany z płyty 18 mm, PCV 2 mm; </w:t>
      </w:r>
      <w:r>
        <w:rPr>
          <w:rFonts w:cs="Arial" w:ascii="Arial" w:hAnsi="Arial"/>
          <w:sz w:val="24"/>
          <w:szCs w:val="24"/>
        </w:rPr>
        <w:t>Uchwyty metalowe w kolorze alu.  Na kółkach. Kontener powinien posiadać 3 szufla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rystyka mebli oraz krzeseł – do ustalenia z użytkownikie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meble winny być zmontowane i wstawione wg projektu i ostatecznych ustaleń z użytkownikami. W końcowym etapie konieczny jest pomiar z natury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Wszystkie meble winny posiadać </w:t>
      </w:r>
      <w:r>
        <w:rPr>
          <w:rFonts w:eastAsia="Times New Roman" w:cs="Arial" w:ascii="Arial" w:hAnsi="Arial"/>
          <w:sz w:val="24"/>
          <w:szCs w:val="24"/>
          <w:lang w:eastAsia="pl-PL"/>
        </w:rPr>
        <w:t>Dokument Deklaracji Zgodności oraz normę ISO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6E6E6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0:00Z</dcterms:created>
  <dc:creator>User</dc:creator>
  <dc:description/>
  <dc:language>en-US</dc:language>
  <cp:lastModifiedBy>itrzebinska</cp:lastModifiedBy>
  <cp:lastPrinted>2017-11-20T11:42:00Z</cp:lastPrinted>
  <dcterms:modified xsi:type="dcterms:W3CDTF">2017-11-21T08:40:00Z</dcterms:modified>
  <cp:revision>5</cp:revision>
  <dc:subject/>
  <dc:title/>
</cp:coreProperties>
</file>